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85800" cy="709930"/>
            <wp:effectExtent l="0" t="0" r="0" b="0"/>
            <wp:docPr id="1" name="brasao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_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O GRANDE DO SU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RETARIA DA SAÚ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ESTADUAL DE VIGILÂNCIA EM SAÚDE</w:t>
      </w:r>
    </w:p>
    <w:p>
      <w:pPr>
        <w:pStyle w:val="Heading3"/>
        <w:rPr>
          <w:rFonts w:cs="Arial"/>
          <w:bCs/>
        </w:rPr>
      </w:pPr>
      <w:r>
        <w:rPr/>
        <w:t>CENTRO DE INFORMAÇÃO 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TERMO DE AUTORIZ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u,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cionalidade:_____________________,</w:t>
      </w:r>
      <w:r>
        <w:rPr>
          <w:rFonts w:cs="Arial" w:ascii="Arial" w:hAnsi="Arial"/>
        </w:rPr>
        <w:t>profissão:___________________, na qualidade de titular dos direitos morais e patrimoniais de autor da OBRA (título)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 ) monografia (</w:t>
      </w:r>
      <w:r>
        <w:rPr>
          <w:rFonts w:cs="Arial" w:ascii="Arial" w:hAnsi="Arial"/>
        </w:rPr>
        <w:t>trabalhos de conclusão de curso, de especialização e aperfeiçoamento e outros)</w:t>
      </w:r>
      <w:r>
        <w:rPr>
          <w:rFonts w:cs="Arial" w:ascii="Arial" w:hAnsi="Arial"/>
          <w:szCs w:val="22"/>
        </w:rPr>
        <w:t>, (  ) dissertação, (  ) tese, apresentada na  (Instituição)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em (data) _________________, com base no disposto na Lei Federal N. 9.610, de 19 de Fevereiro de 1998, conforme artigo 2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 xml:space="preserve">1 - [ ] AUTORIZO </w:t>
      </w:r>
      <w:r>
        <w:rPr>
          <w:rFonts w:cs="Arial" w:ascii="Arial" w:hAnsi="Arial"/>
          <w:szCs w:val="22"/>
        </w:rPr>
        <w:t>o Centro de Informação e Documentação do Centro Estadual de Vigilância em Saúde, a disponibilizar em seu acervo e permitir a reprodução por meio reprográfico, a OBRA acima citada, a partir desta data e até que manifestação em sentido contrário de minha parte determine a cessação desta autoriz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 xml:space="preserve">2 - [ ] AUTORIZO, a partir de dois anos após esta data, </w:t>
      </w:r>
      <w:r>
        <w:rPr>
          <w:rFonts w:cs="Arial" w:ascii="Arial" w:hAnsi="Arial"/>
          <w:szCs w:val="22"/>
        </w:rPr>
        <w:t>o Centro de Informação e Documentação do Centro Estadual de Vigilância em Saúde, a disponibilizar em seu acervo e permitir a reprodução por meio reprográfico, a OBRA acima citada, a partir desta data e até que manifestação em sentido contrária de minha parte determine a cessação desta autoriz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 xml:space="preserve">3 - [ ] CONSULTE-ME, </w:t>
      </w:r>
      <w:r>
        <w:rPr>
          <w:rFonts w:cs="Arial" w:ascii="Arial" w:hAnsi="Arial"/>
          <w:szCs w:val="22"/>
        </w:rPr>
        <w:t>dois anos após esta data, quanto a possibilidade de min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 xml:space="preserve">AUTORIZAÇÃO </w:t>
      </w:r>
      <w:r>
        <w:rPr>
          <w:rFonts w:cs="Arial" w:ascii="Arial" w:hAnsi="Arial"/>
          <w:szCs w:val="22"/>
        </w:rPr>
        <w:t>o Centro de Informação e Documentação do Centro Estadual de Vigilância em Saúde, a disponibilizar em seu acervo e permitir a reprodução por meio reprográfico, a OBRA acima cit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rto Alegre, ____de ___________ de 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ssinatura do Autor: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43:00Z</dcterms:created>
  <dc:creator>Rosa Maria da Silva Rodrigues</dc:creator>
  <dc:description/>
  <dc:language>en-US</dc:language>
  <cp:lastModifiedBy>adriana-bittencourt</cp:lastModifiedBy>
  <cp:lastPrinted>2010-06-14T13:23:00Z</cp:lastPrinted>
  <dcterms:modified xsi:type="dcterms:W3CDTF">2019-03-07T16:43:00Z</dcterms:modified>
  <cp:revision>2</cp:revision>
  <dc:subject/>
  <dc:title>TERMO DE AUTORIZAÇÃO - TESE</dc:title>
</cp:coreProperties>
</file>