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EXO I</w:t>
      </w:r>
    </w:p>
    <w:p>
      <w:pPr>
        <w:pStyle w:val="Normal"/>
        <w:spacing w:lineRule="auto" w:line="360"/>
        <w:jc w:val="center"/>
        <w:rPr/>
      </w:pPr>
      <w:r>
        <w:rPr/>
        <w:t>Documento para solicitação de realização do Teste Rápido Molecular/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Avaliação de Resistência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ome do paciente: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N:............................    Sexo:..............................  Raça: ............................................ Tipo de material:  (   ) Escarro</w:t>
        <w:tab/>
        <w:tab/>
        <w:tab/>
        <w:t>(   ) Outro: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ome da mãe: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Endereço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Telefone:......................................................</w:t>
        <w:tab/>
        <w:t>Escolaridade: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artão SUS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Tipo de população: (  )Geral (  ) Privada de Liberdade  (  ) Indígena  (   ) Profissional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</w:t>
      </w:r>
      <w:r>
        <w:rPr/>
        <w:t xml:space="preserve">da Saúde    (  ) Em situação de rua   (   ) HIV/Aids   (  ) Contato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</w:t>
      </w:r>
      <w:r>
        <w:rPr/>
        <w:t>de TBDR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inalizar se virgem de tratamento (VT) (  )  ou Retratamento (  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Mês de tratamento: (  )1º mês (  )2 mês (  )3º mês (  )4mês (  ) 5mês (  )6 mês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(  ) Outro: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História Clínica: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ndereço do PMCT (Município,Rua, nº): 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ind w:left="357" w:hanging="0"/>
        <w:rPr/>
      </w:pPr>
      <w:r>
        <w:rPr/>
        <w:t>Telefone do PMCT: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ind w:left="357" w:hanging="0"/>
        <w:rPr/>
      </w:pPr>
      <w:r>
        <w:rPr/>
        <w:t xml:space="preserve"> </w:t>
      </w:r>
      <w:r>
        <w:rPr/>
        <w:t>Profissional solicitante: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ind w:left="357" w:hanging="0"/>
        <w:rPr/>
      </w:pPr>
      <w:r>
        <w:rPr/>
        <w:t>Contato no ambulatório de TB/HSP: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4:00Z</dcterms:created>
  <dc:creator>ses3540928</dc:creator>
  <dc:description/>
  <dc:language>en-US</dc:language>
  <cp:lastModifiedBy>ses3922847</cp:lastModifiedBy>
  <dcterms:modified xsi:type="dcterms:W3CDTF">2017-01-25T16:34:00Z</dcterms:modified>
  <cp:revision>2</cp:revision>
  <dc:subject/>
  <dc:title>ANEXO I</dc:title>
</cp:coreProperties>
</file>